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s Petites Couettes de Babette  </w:t>
      </w:r>
    </w:p>
    <w:p>
      <w:pPr>
        <w:pStyle w:val="Heading"/>
        <w:rPr/>
      </w:pPr>
      <w:r>
        <w:rPr/>
        <w:t>Quiz de lec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/>
        <w:drawing>
          <wp:inline distT="0" distB="0" distL="0" distR="0">
            <wp:extent cx="952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apitre 1 : Tête en botte de fo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début de l’histoire, il fait très chaud. Que font les papillons par cette grosse chaleur? Et les fourmi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mer les trois amies de Babet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nom du Club que Mercédès invent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pour chasser ses larme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Flavie, la grande sœur de Babette, adore fair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quelle vitesse poussent les cheveux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hapitre 2 : Tête d’extraterrest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invente pour faire pousser ses cheveux plus vit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ide Babette à fabriquer son inventi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quoi ressemblent les cheveux de Yan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quoi ressemble le poil de Jav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Flavie suggère à Babette de manger pour faire pousser ses cheveux plus vite?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3 :  Pantalon sur la tê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avec son sandwich au tofu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pour s’aider à réfléchi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bette se fabrique deux queues de cheval. Comment?  </w:t>
      </w:r>
    </w:p>
    <w:p>
      <w:pPr>
        <w:pStyle w:val="Normal"/>
        <w:numPr>
          <w:ilvl w:val="0"/>
          <w:numId w:val="2"/>
        </w:numPr>
        <w:rPr/>
      </w:pPr>
      <w:r>
        <w:rPr/>
        <w:t>Quel est le nom de la lotion que Babette prend dans la pharmacie de son pap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veut dire le mot calviti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réagissent les parents de Babette quand ils voient le dégât dans la salle de b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4 : Tête à trois couleu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raison est-ce que Babette donne à la coiffeuse pour avoir des bouts de cheveux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sque Babette met sa perruque sur sa tête, Yann lui dit qu’elle ressemble à un anima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Babette se présente encore une fois chez Mercédès, elle se donne un nom de princesse.  Lequel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un autre mot pour dire perruqu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est-ce que Babette se réfugie pour pleure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consoler Babette, Flavie l’amène dans un pays spécial. Comment s’appelle ce pays?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5 : Tête de pio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rivez les gants de princesse de Babett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avec sa perruqu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nom de princesse de Babett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est la reine Chipi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Flavie doit-elle nettoyer Java?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6 : Lotion pour la tê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les sœurs Jutra boudent-elles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 donné des poux à Sara et Lar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s ingrédients est-ce que Babette met dans sa lotion pour empoisonner les poux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Mercédès porte-elle un turba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nouveau Club est-ce que Babette crée avec ses copai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Les Petites Couettes de Babette</w:t>
      </w:r>
    </w:p>
    <w:p>
      <w:pPr>
        <w:pStyle w:val="Heading1"/>
        <w:rPr/>
      </w:pPr>
      <w:r>
        <w:rPr>
          <w:sz w:val="32"/>
        </w:rPr>
        <w:t>Quiz de lecture – Répons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apitre 1 : Tête en botte de fo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début de l’histoire, il fait très chaud. Que font les papillons par cette grosse chaleur? Et les fourmis? </w:t>
      </w:r>
      <w:r>
        <w:rPr>
          <w:b/>
          <w:bCs/>
        </w:rPr>
        <w:t>Réponse page 11</w:t>
      </w:r>
      <w:r>
        <w:rPr/>
        <w:t xml:space="preserve"> : Les papillons ne papillonnent plus. Les fourmis font la sies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mer les trois amies de Babette. </w:t>
      </w:r>
      <w:r>
        <w:rPr>
          <w:b/>
          <w:bCs/>
        </w:rPr>
        <w:t>Réponse page 14</w:t>
      </w:r>
      <w:r>
        <w:rPr/>
        <w:t> : Mercédès, Sara et La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nom du Club que Mercédès invente?  </w:t>
      </w:r>
      <w:r>
        <w:rPr>
          <w:b/>
          <w:bCs/>
        </w:rPr>
        <w:t>Réponse page 16</w:t>
      </w:r>
      <w:r>
        <w:rPr/>
        <w:t xml:space="preserve">: Le Club des contes de fé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pour chasser ses larmes? </w:t>
      </w:r>
      <w:r>
        <w:rPr>
          <w:b/>
          <w:bCs/>
        </w:rPr>
        <w:t>Réponse page 19</w:t>
      </w:r>
      <w:r>
        <w:rPr/>
        <w:t xml:space="preserve"> : Elle fait deux cabrioles et trois culbut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Flavie, la grande sœur de Babette, adore faire? </w:t>
      </w:r>
      <w:r>
        <w:rPr>
          <w:b/>
          <w:bCs/>
        </w:rPr>
        <w:t>Réponse page 21 :</w:t>
      </w:r>
      <w:r>
        <w:rPr/>
        <w:t xml:space="preserve"> Flavie adore lir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quelle vitesse poussent les cheveux? </w:t>
      </w:r>
      <w:r>
        <w:rPr>
          <w:b/>
          <w:bCs/>
        </w:rPr>
        <w:t>Réponse page 22</w:t>
      </w:r>
      <w:r>
        <w:rPr/>
        <w:t xml:space="preserve"> : Un centimètre par moi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hapitre 2 : Tête d’extraterrest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invente pour faire pousser ses cheveux plus vite? </w:t>
      </w:r>
      <w:r>
        <w:rPr>
          <w:b/>
          <w:bCs/>
        </w:rPr>
        <w:t>Réponse page 29 </w:t>
      </w:r>
      <w:r>
        <w:rPr/>
        <w:t xml:space="preserve">: Une machine à faire pousser les cheveux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ide Babette à fabriquer son invention? </w:t>
      </w:r>
      <w:r>
        <w:rPr>
          <w:b/>
          <w:bCs/>
        </w:rPr>
        <w:t>Réponse page 26</w:t>
      </w:r>
      <w:r>
        <w:rPr/>
        <w:t xml:space="preserve"> : Son cousin Yan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quoi ressemblent les cheveux de Yann? </w:t>
      </w:r>
      <w:r>
        <w:rPr>
          <w:b/>
          <w:bCs/>
        </w:rPr>
        <w:t>Réponse page 28</w:t>
      </w:r>
      <w:r>
        <w:rPr/>
        <w:t xml:space="preserve"> : Ils sont coupés en bros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quoi ressemble le poil de Java? </w:t>
      </w:r>
      <w:r>
        <w:rPr>
          <w:b/>
          <w:bCs/>
        </w:rPr>
        <w:t>Réponse page 30</w:t>
      </w:r>
      <w:r>
        <w:rPr/>
        <w:t xml:space="preserve"> :  Frisé et lo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Flavie suggère à Babette de manger pour faire pousser ses cheveux plus vite?  </w:t>
      </w:r>
      <w:r>
        <w:rPr>
          <w:b/>
          <w:bCs/>
        </w:rPr>
        <w:t>Réponse page 30</w:t>
      </w:r>
      <w:r>
        <w:rPr/>
        <w:t xml:space="preserve">: Du tof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3 :  Pantalon sur la tê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avec son sandwich au tofu? </w:t>
      </w:r>
      <w:r>
        <w:rPr>
          <w:b/>
          <w:bCs/>
        </w:rPr>
        <w:t>Réponse page 33</w:t>
      </w:r>
      <w:r>
        <w:rPr/>
        <w:t xml:space="preserve"> : Elle en prend deux bouchées et donne le reste à sa chien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pour s’aider à réfléchir? </w:t>
      </w:r>
      <w:r>
        <w:rPr>
          <w:b/>
          <w:bCs/>
        </w:rPr>
        <w:t>Réponse page 36</w:t>
      </w:r>
      <w:r>
        <w:rPr/>
        <w:t xml:space="preserve"> : Elle enroule une petite mèche de cheveux autour de son doig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bette se fabrique deux queues de cheval. Comment?  </w:t>
      </w:r>
      <w:r>
        <w:rPr>
          <w:b/>
          <w:bCs/>
        </w:rPr>
        <w:t>Réponse page 36 :</w:t>
      </w:r>
      <w:r>
        <w:rPr/>
        <w:t xml:space="preserve"> En mettant un pantalon de jogging sur sa tê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nom de la lotion que Babette prend dans la pharmacie de son papa?  </w:t>
      </w:r>
      <w:r>
        <w:rPr>
          <w:b/>
          <w:bCs/>
        </w:rPr>
        <w:t>Réponse page 39 :</w:t>
      </w:r>
      <w:r>
        <w:rPr/>
        <w:t xml:space="preserve">  lotion Repousse-Vi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veut dire le mot calvitie?  </w:t>
      </w:r>
      <w:r>
        <w:rPr>
          <w:b/>
          <w:bCs/>
        </w:rPr>
        <w:t>Réponse page 39</w:t>
      </w:r>
      <w:r>
        <w:rPr/>
        <w:t xml:space="preserve"> :  chauve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réagissent les parents de Babette quand ils voient le dégât dans la salle de bain? </w:t>
      </w:r>
      <w:r>
        <w:rPr>
          <w:b/>
          <w:bCs/>
        </w:rPr>
        <w:t>Réponse page 42-43 :</w:t>
      </w:r>
      <w:r>
        <w:rPr/>
        <w:t xml:space="preserve">  Sa maman soupire et son papa l’envoie dans sa cham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4 : Tête à trois couleu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raison est-ce que Babette donne à la coiffeuse pour avoir des bouts de cheveux?  </w:t>
      </w:r>
      <w:r>
        <w:rPr>
          <w:b/>
          <w:bCs/>
        </w:rPr>
        <w:t>Réponse page 48</w:t>
      </w:r>
      <w:r>
        <w:rPr/>
        <w:t xml:space="preserve"> : Elle veut fabriquer un matelas pour sa chien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sque Babette met sa perruque sur sa tête, Yann lui dit qu’elle ressemble à un animal.  Lequel?  </w:t>
      </w:r>
      <w:r>
        <w:rPr>
          <w:b/>
          <w:bCs/>
        </w:rPr>
        <w:t xml:space="preserve">Réponse page 51 : </w:t>
      </w:r>
      <w:r>
        <w:rPr/>
        <w:t>Un sing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Babette se présente encore une fois chez Mercédès, elle se donne un nom de princesse.  Lequel?   </w:t>
      </w:r>
      <w:r>
        <w:rPr>
          <w:b/>
          <w:bCs/>
        </w:rPr>
        <w:t>Réponse page 51</w:t>
      </w:r>
      <w:r>
        <w:rPr/>
        <w:t> : Princesse Chimpanz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un autre mot pour dire perruque?  </w:t>
      </w:r>
      <w:r>
        <w:rPr>
          <w:b/>
          <w:bCs/>
        </w:rPr>
        <w:t>Réponse page 53</w:t>
      </w:r>
      <w:r>
        <w:rPr/>
        <w:t xml:space="preserve"> : moumou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est-ce que Babette se réfugie pour pleurer? </w:t>
      </w:r>
      <w:r>
        <w:rPr>
          <w:b/>
          <w:bCs/>
        </w:rPr>
        <w:t>Réponse page 54</w:t>
      </w:r>
      <w:r>
        <w:rPr/>
        <w:t xml:space="preserve"> : Dans son l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consoler Babette, Flavie l’amène dans un pays spécial. Comment s’appelle ce pays?  </w:t>
      </w:r>
      <w:r>
        <w:rPr>
          <w:b/>
          <w:bCs/>
        </w:rPr>
        <w:t>Réponse page 57</w:t>
      </w:r>
      <w:r>
        <w:rPr/>
        <w:t xml:space="preserve"> :  Le pays des Contes de f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5 : Tête de pio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rivez les gants de princesse de Babette.  </w:t>
      </w:r>
      <w:r>
        <w:rPr>
          <w:b/>
          <w:bCs/>
        </w:rPr>
        <w:t>Réponse page 62</w:t>
      </w:r>
      <w:r>
        <w:rPr/>
        <w:t> : Des gants de dentelles qui lui montent aux aissel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Babette fait avec sa perruque? </w:t>
      </w:r>
      <w:r>
        <w:rPr>
          <w:b/>
          <w:bCs/>
        </w:rPr>
        <w:t>Réponse page 62</w:t>
      </w:r>
      <w:r>
        <w:rPr/>
        <w:t xml:space="preserve"> : Elle la lance dans la poubel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nom de princesse de Babette? </w:t>
      </w:r>
      <w:r>
        <w:rPr>
          <w:b/>
          <w:bCs/>
        </w:rPr>
        <w:t xml:space="preserve">Réponse page 63 :  </w:t>
      </w:r>
      <w:r>
        <w:rPr/>
        <w:t xml:space="preserve">Princesse Petites Couett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est la reine Chipie?  </w:t>
      </w:r>
      <w:r>
        <w:rPr>
          <w:b/>
          <w:bCs/>
        </w:rPr>
        <w:t>Réponse page 64</w:t>
      </w:r>
      <w:r>
        <w:rPr/>
        <w:t> :  Flav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Flavie doit-elle nettoyer Java?  </w:t>
      </w:r>
      <w:r>
        <w:rPr>
          <w:b/>
          <w:bCs/>
        </w:rPr>
        <w:t>Réponse page 65</w:t>
      </w:r>
      <w:r>
        <w:rPr/>
        <w:t> : Car la chienne a des raviolis sur la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6 : Lotion pour la tê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les sœurs Jutra boudent-elles?  </w:t>
      </w:r>
      <w:r>
        <w:rPr>
          <w:b/>
          <w:bCs/>
        </w:rPr>
        <w:t>Réponse page 68</w:t>
      </w:r>
      <w:r>
        <w:rPr/>
        <w:t xml:space="preserve"> : Car elles ont des poux et on leur a coupé les cheveux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 donné des poux à Sara et Lara? </w:t>
      </w:r>
      <w:r>
        <w:rPr>
          <w:b/>
          <w:bCs/>
        </w:rPr>
        <w:t>Réponse page 69</w:t>
      </w:r>
      <w:r>
        <w:rPr/>
        <w:t> : Le frère de Mercédè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s ingrédients est-ce que Babette met dans sa lotion pour empoisonner les poux? </w:t>
      </w:r>
      <w:r>
        <w:rPr>
          <w:b/>
          <w:bCs/>
        </w:rPr>
        <w:t>Réponse page 72</w:t>
      </w:r>
      <w:r>
        <w:rPr/>
        <w:t xml:space="preserve"> : Moutarde, mélasse, mayonnaise et marmelad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Mercédès porte-elle un turban? </w:t>
      </w:r>
      <w:r>
        <w:rPr>
          <w:b/>
          <w:bCs/>
        </w:rPr>
        <w:t>Réponse page 78</w:t>
      </w:r>
      <w:r>
        <w:rPr/>
        <w:t> : Car elle a des pou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nouveau Club est-ce que Babette crée avec ses copains? </w:t>
      </w:r>
      <w:r>
        <w:rPr>
          <w:b/>
          <w:bCs/>
        </w:rPr>
        <w:t>Réponse page 78 :</w:t>
      </w:r>
      <w:r>
        <w:rPr/>
        <w:t xml:space="preserve"> Le Club des pimpants pompi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</w:rPr>
    </w:pPr>
    <w:r>
      <w:rPr>
        <w:b/>
        <w:bCs/>
        <w:sz w:val="22"/>
      </w:rPr>
      <w:t xml:space="preserve">Les Petites Couettes de Babette   Andrée Poulin  Québec Amérique Jeuness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00:00Z</dcterms:created>
  <dc:creator>Andrée Poulin</dc:creator>
  <dc:description/>
  <cp:keywords/>
  <dc:language>en-US</dc:language>
  <cp:lastModifiedBy>Martine</cp:lastModifiedBy>
  <dcterms:modified xsi:type="dcterms:W3CDTF">2009-01-07T15:22:00Z</dcterms:modified>
  <cp:revision>5</cp:revision>
  <dc:subject/>
  <dc:title>Les Petites Couettes de Babette</dc:title>
</cp:coreProperties>
</file>